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450"/>
        <w:gridCol w:w="987"/>
        <w:gridCol w:w="1353"/>
        <w:gridCol w:w="2163"/>
      </w:tblGrid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Part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Part Na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Serial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FAI Report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Part Revision Lev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Drawing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Drawing revision lev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Additional Chang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Manufacturing Process</w:t>
            </w:r>
          </w:p>
          <w:p>
            <w:pPr>
              <w:pStyle w:val="Heading4"/>
              <w:rPr/>
            </w:pPr>
            <w:r>
              <w:rPr/>
              <w:t>Referen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Organization 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Supplier Co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P. O. 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.  Detail FA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ssembly FA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ll FAI 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/>
              <w:t xml:space="preserve">Partial FAI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eline Part Number including revision level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2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Reason for Partial FAI: </w:t>
            </w:r>
          </w:p>
        </w:tc>
      </w:tr>
      <w:tr>
        <w:trPr>
          <w:trHeight w:val="485" w:hRule="atLeast"/>
          <w:cantSplit w:val="true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above part number is a detail part only, go to Field 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above part number is an assembly, go to the “INDEX” section below.</w:t>
            </w:r>
          </w:p>
        </w:tc>
      </w:tr>
      <w:tr>
        <w:trPr>
          <w:trHeight w:val="260" w:hRule="atLeast"/>
          <w:cantSplit w:val="true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Index of part numbers or sub-assembly numbers required to make the assembly noted above.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Part Nu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Part 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Part Serial Numb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FAI Report Number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indicates that all characteristics are accounted for; meet drawing requirements or are properly documented for</w:t>
            </w:r>
          </w:p>
          <w:p>
            <w:pPr>
              <w:pStyle w:val="Normal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tion.</w:t>
            </w:r>
          </w:p>
          <w:p>
            <w:pPr>
              <w:pStyle w:val="Normal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) Also indicates if the FAI is complete per section 5.4: FAI complete                       FAI not complete</w:t>
            </w:r>
          </w:p>
        </w:tc>
      </w:tr>
      <w:tr>
        <w:trPr>
          <w:trHeight w:val="692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. Signature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.  Date </w:t>
            </w:r>
          </w:p>
        </w:tc>
      </w:tr>
      <w:tr>
        <w:trPr>
          <w:trHeight w:val="36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Reviewed by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. Date  </w:t>
            </w:r>
          </w:p>
        </w:tc>
      </w:tr>
      <w:tr>
        <w:trPr>
          <w:trHeight w:val="36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Customer approval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 Dat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597"/>
        <w:gridCol w:w="289"/>
        <w:gridCol w:w="14"/>
        <w:gridCol w:w="1592"/>
        <w:gridCol w:w="14"/>
        <w:gridCol w:w="1516"/>
        <w:gridCol w:w="14"/>
        <w:gridCol w:w="1696"/>
        <w:gridCol w:w="14"/>
      </w:tblGrid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art numb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Part Na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Serial Numb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FAI Repor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Material 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Specific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Cod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Special Proces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 Co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Custom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fic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es/ No/ N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Certificate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an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Functional Tes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ure number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Acceptance report number, if applicable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. Comments: </w:t>
            </w:r>
          </w:p>
        </w:tc>
      </w:tr>
      <w:tr>
        <w:trPr>
          <w:trHeight w:val="350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Prepared by: 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 Date: 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1260"/>
        <w:gridCol w:w="2160"/>
        <w:gridCol w:w="1080"/>
        <w:gridCol w:w="990"/>
        <w:gridCol w:w="927"/>
        <w:gridCol w:w="1170"/>
        <w:gridCol w:w="1620"/>
        <w:gridCol w:w="1710"/>
        <w:gridCol w:w="1710"/>
      </w:tblGrid>
      <w:tr>
        <w:trPr>
          <w:trHeight w:val="566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art Numb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art Na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Serial Numb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FAI Repor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acteristic Accountability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pection / Test Result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tional Fields</w:t>
            </w:r>
          </w:p>
        </w:tc>
      </w:tr>
      <w:tr>
        <w:trPr>
          <w:trHeight w:val="7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C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acterist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le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Resul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ept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 Designed too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Non –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Conformance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u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 Comments</w:t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1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gnature indicates that all characteristics are accounted for; meet drawing requirements or are properly documented for dispositi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Prepared by: </w:t>
            </w:r>
          </w:p>
        </w:tc>
      </w:tr>
      <w:tr>
        <w:trPr>
          <w:trHeight w:val="341" w:hRule="atLeast"/>
          <w:cantSplit w:val="true"/>
        </w:trPr>
        <w:tc>
          <w:tcPr>
            <w:tcW w:w="11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 Date: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sectPr>
      <w:headerReference w:type="default" r:id="rId4"/>
      <w:type w:val="nextPage"/>
      <w:pgSz w:orient="landscape" w:w="15840" w:h="11808"/>
      <w:pgMar w:left="677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9102 REV A (AstroNova Rev D) First Article Inspe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Form 1: Part Number Accountab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9102 REV A (AstrNova Rev D) First Article Inspe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Form 2: Accountability – Raw Material, Specifications and Special Process(s), Functional Tes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9102 REV A (AstroNova Rev D) First Article Inspe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Form 3: Characteristic Accountability, Verification and Compatibility Evaluation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34:00Z</dcterms:created>
  <dc:creator>admin</dc:creator>
  <dc:description/>
  <dc:language>en-US</dc:language>
  <cp:lastModifiedBy>Sliwinski, Richard</cp:lastModifiedBy>
  <cp:lastPrinted>2009-01-13T09:47:00Z</cp:lastPrinted>
  <dcterms:modified xsi:type="dcterms:W3CDTF">2016-07-13T19:35:00Z</dcterms:modified>
  <cp:revision>3</cp:revision>
  <dc:subject/>
  <dc:title>AS9102 REV A  First Article Inspection                                                                                         Sheet  1 of</dc:title>
</cp:coreProperties>
</file>